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117-110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марта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щийся по адресу: ул. Ярославская, д.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алина ЕИ, * года рождения, уроженца *, *, зарегистрированного по адресу: * проживающего по адресу: *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 января 2025 года в 14 часов 38 минут Шабалин Е.И. *, управляя транспортным средством марки *, государственный регистрационный знак *, в нарушение п. 1.3 Правил дорожного движения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>утвержденных постановлением Совета Министров - Правительства РФ от 23 октября 1993 года №1090 (далее – ПДД РФ, Правила), совершил обгон транспортного средства с выездом на полосу дороги, предназначенную для встречного движения на мосту, то есть совершил административное правонарушения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балин Е.И.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Шабалина Е.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п. 1.3 Правил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Пунктом 11.4 ПДД РФ обгон запрещен </w:t>
      </w:r>
      <w:r>
        <w:rPr>
          <w:color w:val="22272F"/>
          <w:sz w:val="28"/>
          <w:szCs w:val="28"/>
          <w:shd w:fill="FFFFFF" w:val="clear"/>
        </w:rPr>
        <w:t>на мостах, путепроводах, эстакадах и под ними, а также в тоннел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Шабалина Е.И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86ХМ669762 от 30 января 2025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>30 января 2025 года в 14 часов 38 минут Шабалин Е.И. на *, управляя транспортным средством марки *, государственный регистрационный знак *</w:t>
      </w:r>
      <w:r>
        <w:rPr>
          <w:sz w:val="28"/>
          <w:szCs w:val="28"/>
        </w:rPr>
        <w:t>, в нарушение п. 1.3 Правил, совершил обгон транспортного средства с выездом на полосу дороги, предназначенную для встречного движения на мосту через р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объяснения лица </w:t>
      </w:r>
      <w:r>
        <w:rPr>
          <w:color w:val="000000"/>
          <w:sz w:val="28"/>
          <w:szCs w:val="28"/>
        </w:rPr>
        <w:t xml:space="preserve">Шабалин Е.И. </w:t>
      </w:r>
      <w:r>
        <w:rPr>
          <w:sz w:val="28"/>
          <w:szCs w:val="28"/>
        </w:rPr>
        <w:t xml:space="preserve">указал, что «обгон совершил после знака «обгон разрешен». Права, предусмотренные ст. 25.1 Кодекса Российской Федерации об административных правонарушениях и положения ст. 51 Конституции Российской Федерации Шабалину Е.И. разъяснен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хемой места совершения административного правонарушения от 30 января 2025 года, на которой изображен обгон автомобилем марки *, государственный регистрационный знак *, впереди движущегося транспортного средства на мосту *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ИДПС Отдела Госавтоинспекции ОМВД России по Советскому району от 30 января 2025 года, согласно которому </w:t>
      </w:r>
      <w:r>
        <w:rPr>
          <w:color w:val="000000"/>
          <w:sz w:val="28"/>
          <w:szCs w:val="28"/>
        </w:rPr>
        <w:t xml:space="preserve">30 января </w:t>
        <w:br/>
        <w:t>2025 года в 14 часов 38 минут Шабалин Е.И. на *, управляя транспортным средством марки *, государственный регистрационный знак *</w:t>
      </w:r>
      <w:r>
        <w:rPr>
          <w:sz w:val="28"/>
          <w:szCs w:val="28"/>
        </w:rPr>
        <w:t>, совершил обгон с выездом на полосу встречного движения на мосту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опией проекта организации дорожного движения на автомобильной дороге «Югра» лист 40, в соответствии с которым на участке с * *, на мосту расположена горизонтальная дорожная разметка 1.1., дорожный знак 6.11 обозначающий </w:t>
        <w:br/>
        <w:t>«р. Ейть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ью, представленной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е, на которой зафиксирован в частности факт обгона транспортного средства </w:t>
      </w:r>
      <w:r>
        <w:rPr>
          <w:color w:val="000000"/>
          <w:sz w:val="28"/>
          <w:szCs w:val="28"/>
        </w:rPr>
        <w:t>*, государственный регистрационный знак *</w:t>
      </w:r>
      <w:r>
        <w:rPr>
          <w:sz w:val="28"/>
          <w:szCs w:val="28"/>
        </w:rPr>
        <w:t xml:space="preserve"> попутно движущегося транспортного средства на мо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п. 9.10, 10.1 ПДД РФ водитель должен соблюдать такую дистанцию до движущегося впереди транспортного средства, которая позволяла бы избежать столкновения, а избранная водителем скорость должна обеспечивать ему возможность постоянного контроля за движением транспортного средства для выполнения требования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 Таким образом, Шабалин Е.И., управляя автомобилем в указанные время и месте, при совершении маневра обгона имел возможность и был обязан выполнить необходимые требования Правил, чтобы совершить обгон не нарушая требования ПДД РФ, в связи с чем его доводы признаются мировым судьей не состоятельн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 о том, что </w:t>
      </w:r>
      <w:r>
        <w:rPr>
          <w:color w:val="000000"/>
          <w:sz w:val="28"/>
          <w:szCs w:val="28"/>
        </w:rPr>
        <w:t>30 января 2025 года в 14 часов 38 минут Шабалин Е.И. на *, управляя транспортным средством марки *, государственный регистрационный знак *</w:t>
      </w:r>
      <w:r>
        <w:rPr>
          <w:sz w:val="28"/>
          <w:szCs w:val="28"/>
        </w:rPr>
        <w:t>, в нарушение п. 1.3 Правил, совершил обгон транспортного средства с выездом на полосу дороги, предназначенную для встречного движения на мосту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, изложенной в абзаце 5 пункта 15 постановления Пленума Верховного Суда РФ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Шабалин Е.И. ранее привлекался к административной ответственности за совершении административных правонарушений в област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его и наличие отягчающего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</w:t>
        <w:br/>
      </w:r>
      <w:r>
        <w:rPr>
          <w:color w:val="000000"/>
          <w:sz w:val="28"/>
          <w:szCs w:val="28"/>
        </w:rPr>
        <w:t xml:space="preserve">Шабалину Е.И. </w:t>
      </w:r>
      <w:r>
        <w:rPr>
          <w:sz w:val="28"/>
          <w:szCs w:val="28"/>
        </w:rPr>
        <w:t xml:space="preserve">наказание в виде административного штраф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Шабалина ЕИ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  <w:r>
        <w:rPr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</w:t>
      </w:r>
      <w:r>
        <w:rPr>
          <w:bCs/>
          <w:sz w:val="28"/>
          <w:szCs w:val="28"/>
        </w:rPr>
        <w:t xml:space="preserve">18811601121010001140 </w:t>
      </w:r>
      <w:r>
        <w:rPr>
          <w:sz w:val="28"/>
          <w:szCs w:val="28"/>
        </w:rPr>
        <w:t>УИН 18810486250310000490. Идентификатор физического лица *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7-01-2025-000578-1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